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КРУТОЯР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6.2023 г. № 110</w:t>
        <w:tab/>
        <w:t xml:space="preserve">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sz w:val="26"/>
          <w:szCs w:val="26"/>
        </w:rPr>
      </w:pPr>
      <w:r>
        <w:rPr>
          <w:b w:val="false"/>
          <w:sz w:val="28"/>
          <w:szCs w:val="28"/>
        </w:rPr>
        <w:t xml:space="preserve">Совета депутатов от </w:t>
      </w:r>
      <w:r>
        <w:rPr>
          <w:b w:val="false"/>
          <w:sz w:val="26"/>
          <w:szCs w:val="26"/>
        </w:rPr>
        <w:t>31.12.2013 г № 87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бюджетном процессе в Крутоярском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ельском поселени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оложение о бюджетном процессе в Крутоярском сельском поселении Октябрьского муниципального района, утвержденное Решением Совета депутатов Крутоярского сельского поселения Октябрьского муниципального района от </w:t>
      </w:r>
      <w:r>
        <w:rPr>
          <w:sz w:val="26"/>
          <w:szCs w:val="26"/>
        </w:rPr>
        <w:t>31.12.2013 г. № 87</w:t>
      </w:r>
      <w:r>
        <w:rPr>
          <w:sz w:val="28"/>
          <w:szCs w:val="28"/>
        </w:rPr>
        <w:t xml:space="preserve"> «Об утверждении Положения о бюджетном процессе в Крутоярском сельском поселении»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 слово «конкурсной» заменить словом «конкурентной»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3 слово «конкурсов» заменить словом «отборов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19 слова «определения объема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пункте 25 слово «конкурсной» заменить словом «конкурентной», слова «а также» исключить, слова «если данный порядок не определен решениями, предусмотренными настоящим пунктом и» заменить словами «а также порядок предоставления субсидий в соответствии с решениями Главы сельского поселения, предусмотренны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6 слово «конкурсов» заменить словом «отборов», слова «а также» исключить, слова «если данный порядок не определен решениями, предусмотренным настоящим пунктом и» заменить словами «а также порядок предоставления субсидий в соответствии с решениями Главы сельского поселения, предусмотренным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полнить пунктом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 соответствии с пунктом 4 статьи 78.5 Бюджетного кодекса Российской Федерации принимает решение об осуществлении отбора получателей субсидий, указанных в пункте 1 статьи 78.5 Бюджетного кодекса Российской Федерации, предоставляемых из бюджета сельского поселения, в порядке, определенном нормативным правовым актом Администрации сельского поселения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татье 1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читать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лова «иными организациями» исключить, слово «государственных» заменить словом «муниципальных»;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3. Бюджетные полномочия администраторов доходов бюджета сельского поселения осуществляются в порядке, установленном законодательством Российской Федерации, а также в соответствии с информацией о закреплении бюджетных полномочий администраторов доходов районного бюджета в перечне источников доходов Российской Федерации.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ы 1 и 2 части 1 статьи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 1) формирует перечни подведомственных ему администраторов источников финансирования дефицита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)</w:t>
      </w:r>
      <w:r>
        <w:rPr/>
        <w:t xml:space="preserve"> </w:t>
      </w:r>
      <w:r>
        <w:rPr>
          <w:sz w:val="28"/>
          <w:szCs w:val="28"/>
        </w:rPr>
        <w:t>осуществляет среднесрочное, годовое и квартальное планирование (прогнозирование) поступлений и выплат по источникам финансирования дефицита бюджета сельского поселения (за исключением операций по управлению остатками средств на едином счете бюджета сельского поселения, операций, связанных с единым налоговым платежом);»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татье 22:</w:t>
      </w:r>
    </w:p>
    <w:p>
      <w:pPr>
        <w:pStyle w:val="Normal"/>
        <w:numPr>
          <w:ilvl w:val="0"/>
          <w:numId w:val="0"/>
        </w:numPr>
        <w:autoSpaceDE w:val="false"/>
        <w:ind w:left="540" w:firstLine="1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1. Глава сельского поселения представляет на рассмотрение Совета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дминистрация сельского поселения не позднее двух недель с даты внесения проекта решения о бюджете сельского поселения на очередной финансовый год и плановый период в Совет депутатов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ует </w:t>
      </w:r>
      <w:bookmarkStart w:id="0" w:name="_Hlk134783350"/>
      <w:r>
        <w:rPr>
          <w:sz w:val="28"/>
          <w:szCs w:val="28"/>
        </w:rPr>
        <w:t>проект решения о бюджете сельского поселения на очередной финансовый год и плановый период</w:t>
      </w:r>
      <w:bookmarkEnd w:id="0"/>
      <w:r>
        <w:rPr>
          <w:sz w:val="28"/>
          <w:szCs w:val="28"/>
        </w:rPr>
        <w:t xml:space="preserve"> в периодическом печатном издании, определяемом в соответствии с действующим законодательством на основании муниципального контракта, заключаемого на определенный срок и (или) на официальном сайте администрации Октябрьского муниципального района (http://www.okt74.ru, регистрация в качестве сетевого издания: Эл N ФС77-81663 от 03.08.2021 г.), при этом в случае опубликования полного текста проекта решения о бюджете сельского поселения на очередной финансовый год и плановый период в официальном сетевом издании объемные графические и табличные приложения к нему в печатном издании могут не приводить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бликует на официальном сайте администрации Крутоярского сельского поселения </w:t>
      </w:r>
      <w:r>
        <w:rPr>
          <w:b/>
          <w:sz w:val="28"/>
          <w:szCs w:val="28"/>
        </w:rPr>
        <w:t>http://</w:t>
      </w:r>
      <w:r>
        <w:rPr>
          <w:b/>
          <w:sz w:val="28"/>
          <w:szCs w:val="28"/>
          <w:lang w:val="en-US"/>
        </w:rPr>
        <w:t>krutoyarsko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ps</w:t>
      </w:r>
      <w:r>
        <w:rPr>
          <w:b/>
          <w:sz w:val="28"/>
          <w:szCs w:val="28"/>
        </w:rPr>
        <w:t>74.ru</w:t>
      </w:r>
      <w:r>
        <w:rPr>
          <w:sz w:val="28"/>
          <w:szCs w:val="28"/>
        </w:rPr>
        <w:t xml:space="preserve"> информацию, содержащую основные положения проекта бюджета сельского поселения в понятной для широкого круга граждан (заинтересованных пользователей) форме (далее - бюджет для граждан)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2 части 2 признать утратившим силу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3 статьи 34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бзац первый после слов «бюджетные обязательства» дополнить словами «и вносит изменения в ранее принятые бюджетные обязательства»;</w:t>
      </w:r>
    </w:p>
    <w:p>
      <w:pPr>
        <w:pStyle w:val="Normal"/>
        <w:numPr>
          <w:ilvl w:val="0"/>
          <w:numId w:val="0"/>
        </w:numPr>
        <w:autoSpaceDE w:val="false"/>
        <w:ind w:left="900" w:hanging="33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 Настоящее Решение вступает в силу со дня подписания, за исключением абзаца второго и третьего пункта 1, абзацев второго-четвертого пункта 2 статьи 1 настоящего Решения, которые вступают в силу с 1 января 2024 года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рутоярского сельского поселения                                           Н.С.Мотовилова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Крутояр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С.В. Печерских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>Анна</dc:creator>
  <dc:description/>
  <cp:keywords/>
  <dc:language>en-US</dc:language>
  <cp:lastModifiedBy>Сергей Печерских</cp:lastModifiedBy>
  <cp:lastPrinted>2023-06-14T13:31:00Z</cp:lastPrinted>
  <dcterms:modified xsi:type="dcterms:W3CDTF">2023-07-11T07:45:00Z</dcterms:modified>
  <cp:revision>24</cp:revision>
  <dc:subject/>
  <dc:title>28 апреля 2011 года N 111-ЗО</dc:title>
</cp:coreProperties>
</file>